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28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انُ وَمُحَمَّدٌ، قالا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اصِمُ بنُ سُلَيْمانَ، عن أَبِي عُثْمان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ُسامَةُ بنُ زَي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سَلَتِ ابن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ِ صلعم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بنًا لِي قُبِضَ 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سَلَ يُقْرِئ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سَّلام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لِلَّهِ ما أَخَذَ وَلَهُ ما أَعْطَى، وَكُلٌّ عِنْدَهُ بِأَجَلٍ مُسَمًّى، فَلْتَصْبِرْ وَلْتَحْتَسِب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رْسَلَتْ إِلَيْهِ تُقْسِمُ عَلَيْهِ ل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نَّها، فَقامَ وَمَع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ْدُ بنُ عُبادَةَ، وَمُعاذُ بنُ جَبَلٍ، وَأُبَيُّ بنُ كَعْبٍ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زَيْدُ بنُ ثابِتٍ، وَرِجالٌ، فَرُفِعَ إلىَ رَسُولِ اللَّهِ صلعم الصَّبِيُّ وَنَ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ُ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َعْقَ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ِبْ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 شَن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اض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يْناهُ، فقالَ سَعْ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هَذا؟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حْمَةٌ جَعَلَها اللَّهُ فِي قُلُوبِ عِبادِهِ، وَإِنَّ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رْحَمُ اللَّهُ مِنْ عِبادِهِ الرُّحَما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َ 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24"/>
        </w:rPr>
      </w:pPr>
      <w:r>
        <w:rPr>
          <w:rFonts w:eastAsia="001 Al Kamal Hadith" w:cs="001 Al Kamal Hadith" w:ascii="001 Al Kamal Hadith" w:hAnsi="001 Al Kamal Hadith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ِنْ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ع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، ق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نَفْسُهُ تَتَقَعْقَع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اضَت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إِنَّ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alkamal</dc:creator>
  <dc:description/>
  <cp:keywords/>
  <dc:language>en-US</dc:language>
  <cp:lastModifiedBy>saf_s</cp:lastModifiedBy>
  <dcterms:modified xsi:type="dcterms:W3CDTF">2015-08-26T09:14:00Z</dcterms:modified>
  <cp:revision>4</cp:revision>
  <dc:subject/>
  <dc:title>1284_ حـدثنا عَبْدانُ وَمُحَمَّدٌ، قالا: أخبَرَنا عَبْدُ اللَّهِ: أخبَرَنا عاصِمُ بنُ سُلَيْمانَ، عن أَبِي عُثْمانَ، قالَ: </dc:title>
</cp:coreProperties>
</file>