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سْتَعَدَّ الكَفَنَ فِي زَمَنِ النَّبِيِّ صلعم فَلَمْ يُنْكَر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يْ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باب والترج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3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28) بـابُ مَنِ اسْتَعَدَّ الكَفَنَ فِي زَمَنِ النَّبِيِّ صلعم فَلَمْ يُنْكَرْ عَلَيْهِ( )</dc:title>
</cp:coreProperties>
</file>