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جِدْ كَفَنًا 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ما يُوارِي ر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َهُ أَوْ قَدَمَيْهِ، غَطَّى ر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َ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غُطِّيَ به ر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3:00Z</dcterms:created>
  <dc:creator>alkamal</dc:creator>
  <dc:description/>
  <cp:keywords/>
  <dc:language>en-US</dc:language>
  <cp:lastModifiedBy>safouan</cp:lastModifiedBy>
  <dcterms:modified xsi:type="dcterms:W3CDTF">2016-05-28T14:51:00Z</dcterms:modified>
  <cp:revision>3</cp:revision>
  <dc:subject/>
  <dc:title>(27) بـابٌ: إذا لَمْ يَـجِدْ كَفَنًا، إِلَّا ما يُوارِي رَاسَهُ أَوْ قَدَمَيْهِ، غَطَّى رَاسَهُ( )</dc:title>
</cp:coreProperties>
</file>