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كَفَنِ فِي القَمِيصِ الَّذِي يُكَفّ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لا يُكَفُّ، وَمَنْ كُفِّنَ بِغَيْرِ قَمِيص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ه أبي ذر عن 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الكَفَنِ فِي القَمِيصِ الَّذِي يُكَفُّ أَوْ لا يُكَف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في روايته عن 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ُ الكَفَنِ فِي القَمِيصِ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كَف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في روايته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الكَفَنِ فِي القَمِيصِ، ومَنْ كُفِّنَ بِغَيْرِ قَمِيص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1:00Z</dcterms:created>
  <dc:creator>alkamal</dc:creator>
  <dc:description/>
  <cp:keywords/>
  <dc:language>en-US</dc:language>
  <cp:lastModifiedBy>safouan</cp:lastModifiedBy>
  <dcterms:modified xsi:type="dcterms:W3CDTF">2016-05-28T14:48:00Z</dcterms:modified>
  <cp:revision>3</cp:revision>
  <dc:subject/>
  <dc:title>(22) بـابُ الكَفَنِ فِي القَمِيصِ الَّذِي يُكَفُّ، أَوْ لا يُكَفُّ، وَمَنْ كُفِّنَ بِغَيْرِ قَمِيصٍ( )</dc:title>
</cp:coreProperties>
</file>