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ثِّيابِ البِيضِ لِلْكَف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9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18) بـابُ الثِّيابِ البِيضِ لِلْكَفَنِ</dc:title>
</cp:coreProperties>
</file>