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1263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مُسَدَّدٌ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يَحْيَى بنُ سَعِيدٍ، عن هِشامِ بنِ حَسَّان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ٍ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َدَّثَتْنا حَفْصَةُ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ن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أُمِّ عَطِيّ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♦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قالَت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تُوُفِّيَتْ إِحْدَى بَناتِ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، فَأَتانا </w:t>
      </w:r>
      <w:r>
        <w:rPr>
          <w:rFonts w:ascii="001 Al Kamal Hadith" w:hAnsi="001 Al Kamal Hadith" w:eastAsia="001 Al Kamal Hadith"/>
          <w:i/>
          <w:i/>
          <w:iCs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صلعم، ف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غْسِلْنَها بِالسِّدْرِ وِتْرًا، ثَلاثًا أَوْ خَمْسًا أَوْ أَكْثَرَ مِنْ ذَلِك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♠ِ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ْ رَأَيْتُنَّ ذَلِكَ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♠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واجْعَلْنَ فِي الآخِرَة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كافُورًا 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_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أَوْ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شَيْئًا مِنْ كافُورٍ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_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فَإِذا فَرَغْتُنَّ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فَآذِنَّنِي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فَلَمَّا فَرَغْنا آذَنَّاهُ، فَأَلْقَى إِلَيْنا ح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قْوَهُ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فَضَفَرْن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شَعَرَها ثَلاثَةَ قُرُونٍ، وَأَلْقَيْنا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َلْف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ind w:left="284" w:right="0" w:hanging="284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 رواية أبي ذر والأصيلي وابن عساك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ألْقَيْناها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3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42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4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314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4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14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99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8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8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8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1885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86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-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94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5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45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13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284" w:right="284" w:hanging="284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284" w:right="0" w:hanging="284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9:00Z</dcterms:created>
  <dc:creator>alkamal</dc:creator>
  <dc:description/>
  <cp:keywords/>
  <dc:language>en-US</dc:language>
  <cp:lastModifiedBy>safouan</cp:lastModifiedBy>
  <dcterms:modified xsi:type="dcterms:W3CDTF">2016-05-28T14:47:00Z</dcterms:modified>
  <cp:revision>5</cp:revision>
  <dc:subject/>
  <dc:title>1263_ حـدثنا مُسَدَّدٌ: حدَّثنا يَحْيَى بنُ سَعِيدٍ، عن هِشامِ بنِ حَسَّانٍَ، قالَ: حَدَّثَتْنا حَفْصَةُ:</dc:title>
</cp:coreProperties>
</file>