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قْضِ شَعَرِ المَرْأ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نُ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ُنْقَضَ شَعَرُ المَيِّ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َعَرُ المَرْأ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ٍ أخرى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 ينقضَ شَعَر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غير إضاف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alkamal</dc:creator>
  <dc:description/>
  <cp:keywords/>
  <dc:language>en-US</dc:language>
  <cp:lastModifiedBy>saf_s</cp:lastModifiedBy>
  <dcterms:modified xsi:type="dcterms:W3CDTF">2015-08-26T09:09:00Z</dcterms:modified>
  <cp:revision>5</cp:revision>
  <dc:subject/>
  <dc:title>(14) بـابُ نَقْضِ شَعَرِ المَرْأَةِ</dc:title>
</cp:coreProperties>
</file>