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بْدَأُ ب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يامِنِ المَيِّ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10) بـابٌ: يُبْدَأُ بِـمَيامِنِ المَيِّتِ</dc:title>
</cp:coreProperties>
</file>