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غُسْلِ المَيِّتِ وَوُضُوئِهِ بِالماءِ والسِّدْرِ</w:t>
      </w:r>
    </w:p>
    <w:p>
      <w:pPr>
        <w:pStyle w:val="Normal"/>
        <w:ind w:left="0" w:right="0" w:firstLine="468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حَنَّطَ ابنُ عُمَرَ☻ ابنًا لِسَعِيدِ بنِ زَيْدٍ، وَحَمَلَهُ وَصَلَّى، وَلَمْ يَتَوَضّ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468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 ابنُ عَبَّاسٍ☻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مُسْلِمُ لا يَنْجُسُ حَيًّا وَلا مَيِّتً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468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 سَعِيد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♠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وْ كانَ نَجِسًا ما مَس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♠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ْتُ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468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 النَّبِيُّ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م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ِنُ لا يَنْجُس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</w:p>
    <w:p>
      <w:pPr>
        <w:pStyle w:val="Normal"/>
        <w:ind w:left="284" w:right="0" w:hanging="284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كريمة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ابن عساكر و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سَعْدٌ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قال في الفتح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هو الأولى، وهو سعد بن أبي وقاص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284" w:right="0" w:hanging="284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50:00Z</dcterms:created>
  <dc:creator>alkamal</dc:creator>
  <dc:description/>
  <cp:keywords/>
  <dc:language>en-US</dc:language>
  <cp:lastModifiedBy>Cco</cp:lastModifiedBy>
  <dcterms:modified xsi:type="dcterms:W3CDTF">2015-08-26T11:18:00Z</dcterms:modified>
  <cp:revision>3</cp:revision>
  <dc:subject/>
  <dc:title>(8) بـابُ غُسْلِ المَيِّتِ وَوُضُوئِهِ بِالماءِ والسِّدْرِ</dc:title>
</cp:coreProperties>
</file>