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5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الزُّهْرِيَّ، عن سَعِيدِ بنِ المُسَيَّ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مُوتُ لِمُسْلِمٍ ثَلاثَةٌ مِنَ الوَلَدِ، فَيَلِج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ارَ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لَّةَ القَس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و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و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و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وو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7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632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636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06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875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87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603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 أَبُو عَبْدِ اللَّ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ن مِّنكُمْ إِلَّا وَارِدُهَ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لأصيلي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alkamal</dc:creator>
  <dc:description/>
  <cp:keywords/>
  <dc:language>en-US</dc:language>
  <cp:lastModifiedBy>saf_s</cp:lastModifiedBy>
  <dcterms:modified xsi:type="dcterms:W3CDTF">2015-08-26T08:58:00Z</dcterms:modified>
  <cp:revision>4</cp:revision>
  <dc:subject/>
  <dc:title>1251_ حـدثنا عَلِيٌّ: حدَّثنا سُفْيانُ، قالَ: سَمِعْتُ الزُّهْرِيَّ، عن سَعِيدِ بنِ المُسَيَّبِ:</dc:title>
</cp:coreProperties>
</file>