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248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بُو مَعْمَ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بْدُ الوارِث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بْدُ العَزِيز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َنَسٍ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مِنَ النَّاسِ مِنْ مُسْلِمٍ يُتَوَفَّى لَهُ ثَلاث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بْلُغُوا الحِنْثَ، إِلَّا أَدْخَلَهُ اللَّهُ الجَنَّةَ بِفَضْلِ رَحْمَتِهِ إِيَّا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هكذا في روايةٍ لأبي ذر أيضً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خرى عن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ثَلاثَة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7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9:00Z</dcterms:created>
  <dc:creator>alkamal</dc:creator>
  <dc:description/>
  <cp:keywords/>
  <dc:language>en-US</dc:language>
  <cp:lastModifiedBy>safouan</cp:lastModifiedBy>
  <dcterms:modified xsi:type="dcterms:W3CDTF">2016-05-28T14:45:00Z</dcterms:modified>
  <cp:revision>7</cp:revision>
  <dc:subject/>
  <dc:title>1248_ حـدثنا أَبُو مَعْمَرٍ: حدَّثنا عَبْدُ الوارِثِ: حدَّثنا عَبْدُ العَزِيزِ:</dc:title>
</cp:coreProperties>
</file>