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</w:rPr>
        <w:t>113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حـدثنا عَلِيُّ بنُ عَبْدِ اللَّهِ، 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حدَّثنا سُفْيانُ، 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حدَّثنا عَمْرٌو، 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خب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ر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ني وَهْبُ بنُ مُنَبِّهٍ، عن أَخِيهِ، 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سَمِعْتُ أَبَا هُرَيْرَةَ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ا مِنْ أَصْحابِ النَّبِيِّ صلعم أَحَدٌ أَكْثَر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  <w:lang w:bidi="ar-SY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  <w:lang w:bidi="ar-SY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حَدِيثًا عَنْهُ مِنِّي، إِ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ّ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 ما كان مِنْ عَبْدِ اللَّهِ بنِ عَمْرٍو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؛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فَإِنَّهُ كان يَكْتُبُ وَلا أَكْتُب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widowControl w:val="false"/>
        <w:spacing w:lineRule="auto" w:line="240" w:before="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تابَعَهُ مَعْمَرٌ، عن هَمّ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مٍ، عن أَبِي هُرَيْر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كثر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لرفع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 أخرجه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ترمذ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668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84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نسائ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85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80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9:45:00Z</dcterms:created>
  <dc:creator>alkamal</dc:creator>
  <dc:description/>
  <cp:keywords/>
  <dc:language>en-US</dc:language>
  <cp:lastModifiedBy>Cco</cp:lastModifiedBy>
  <dcterms:modified xsi:type="dcterms:W3CDTF">2015-08-23T06:17:00Z</dcterms:modified>
  <cp:revision>3</cp:revision>
  <dc:subject/>
  <dc:title>113_ حـدثنا عَلِيُّ بنُ عَبْدِ اللَّهِ، قالَ: حدَّثنا سُفْيانُ، قالَ: حدَّثنا عَمْرٌو، قالَ: أخبَرَني وَهْبُ بنُ مُنَبِّهٍ، عن أَخِيهِ، قالَ: سَمِعْتُ أَبَا هُرَيْرَةَ يَقُولُ: ما مِنْ أَصْحابِ النَّبِيِّ صلعم أَحَدٌ أَكْثَرَ( ) حَدِيثًا عَنْهُ مِنِّي، إ</dc:title>
</cp:coreProperties>
</file>