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دُّخُولِ علىَ المَيِّتِ بَعْدَ المَوْتِ إذا أُدْرِجَ فِي كَفَنِه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أصيلي وابن عساك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َكْفانِه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صحَّح عليه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3:00Z</dcterms:created>
  <dc:creator>alkamal</dc:creator>
  <dc:description/>
  <cp:keywords/>
  <dc:language>en-US</dc:language>
  <cp:lastModifiedBy>kamal2</cp:lastModifiedBy>
  <dcterms:modified xsi:type="dcterms:W3CDTF">2015-07-27T13:58:00Z</dcterms:modified>
  <cp:revision>2</cp:revision>
  <dc:subject/>
  <dc:title>(3) بـابُ الدُّخُولِ علىَ المَيِّتِ بَعْدَ المَوْتِ إذا أُدْرِجَ فِي كَفَنِهِ( )</dc:title>
</cp:coreProperties>
</file>