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238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عُمَرُ بنُ حَفْص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أَبِي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الأَعْمَش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شَقِيق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عَبْدِ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رَسُولُ الل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مَاتَ يُشْرِكُ بِاللَّهِ شَيْئً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َخَلَ النَّا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ُلْتُ أَن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ماتَ لا يُشْرِكُ بِاللَّهِ شَيْئً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َخَلَ الجَنّ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شَيْئ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بن عساكر و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شيئ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ثابتة في رواية أبي ذر عن المُستمل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يض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25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43:00Z</dcterms:created>
  <dc:creator>alkamal</dc:creator>
  <dc:description/>
  <cp:keywords/>
  <dc:language>en-US</dc:language>
  <cp:lastModifiedBy>saf_s</cp:lastModifiedBy>
  <dcterms:modified xsi:type="dcterms:W3CDTF">2015-08-26T08:53:00Z</dcterms:modified>
  <cp:revision>4</cp:revision>
  <dc:subject/>
  <dc:title>1238_ حـدثنا عُمَرُ بنُ حَفْصٍ: حدَّثنا أَبِي: حدَّثنا الأَعْمَشُ: حدَّثنا شَقِيقٌ:</dc:title>
</cp:coreProperties>
</file>