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3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وسَى بنُ إِسْماعِي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َهْدِيُّ بنُ مَيْمُون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واصِلٌ الأَحْدَبُ، عن المَعْرُورِ بنِ سُوَيْ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ِي ذَرّ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انِي آتٍ مِنْ رَبِّي، فَأخ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ني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شَّرَ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مَنْ ماتَ مِنْ أُمَّتِي لا يُشْرِكُ بِاللَّهِ شَيْئًا دَخَلَ الجَن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نْ زَنَىَ وإنْ سَرَق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إنْ زَنَىَ وإ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في روايةٍ للسَّمعاني عن أبي الوقت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في رواية أبي ذر وأخرى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8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-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8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نظ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9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3:00Z</dcterms:created>
  <dc:creator>alkamal</dc:creator>
  <dc:description/>
  <cp:keywords/>
  <dc:language>en-US</dc:language>
  <cp:lastModifiedBy>saf_s</cp:lastModifiedBy>
  <dcterms:modified xsi:type="dcterms:W3CDTF">2015-08-26T08:57:00Z</dcterms:modified>
  <cp:revision>4</cp:revision>
  <dc:subject/>
  <dc:title>1237_ حـدثنا مُوسَى بنُ إِسْماعِيلَ: حدَّثنا مَهْدِيُّ بنُ مَيْمُونٍ: حدَّثنا واصِلٌ الأَحْدَبُ، عن المَعْرُورِ بنِ سُوَيْدٍ:</dc:title>
</cp:coreProperties>
</file>