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Normal"/>
        <w:ind w:left="0" w:right="0" w:hanging="284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8"/>
          <w:szCs w:val="8"/>
        </w:rPr>
      </w:pPr>
      <w:r>
        <w:rPr>
          <w:rFonts w:eastAsia="001 Al Kamal Hadith" w:cs="001 Al Kamal Hadith" w:ascii="001 Al Kamal Hadith" w:hAnsi="001 Al Kamal Hadith"/>
          <w:sz w:val="8"/>
          <w:szCs w:val="8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جَن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 xml:space="preserve">زِ، وَمَنْ كانَ آخِرُ كَلامِهِ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ا إِلَهَ إِلَّا اللَّه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ِيلَ لِوَهْبِ بنِ مُنَبِّه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يْسَ لا إِلَهَ إِلَّا اللَّهُ مِفْتاح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جَنَّة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، وَلَكِنْ لَيْسَ مِفْتاحٌ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لَهُ أَسْنانٌ، فَإِنْ ج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 بِمِفْتاحٍ لَهُ أَسْنانٌ فُتِحَ لَكَ، وَإِلَّا لَمْ يُفْتَحْ 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ِسْمِ اللّهِ الرَّحْمَنِ الرَّحِيم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في الجن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 ومن كان آخ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خ، وفي رواية 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تاب الجن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ِسْمِ اللّهِ الرَّحْمَنِ الرَّحِيم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ا جاء في الجن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 ومن كان آخ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خ، 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ِسْمِ اللّهِ الرَّحْمَنِ الرَّحِيم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كتاب الجن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، ومن كان آخِر كلام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خ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ِفْتاح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نص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عكس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جعل الرفع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1:00Z</dcterms:created>
  <dc:creator>alkamal</dc:creator>
  <dc:description/>
  <cp:keywords/>
  <dc:language>en-US</dc:language>
  <cp:lastModifiedBy>saf_s</cp:lastModifiedBy>
  <dcterms:modified xsi:type="dcterms:W3CDTF">2015-08-26T08:53:00Z</dcterms:modified>
  <cp:revision>3</cp:revision>
  <dc:subject/>
  <dc:title>♪</dc:title>
</cp:coreProperties>
</file>