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1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مُحَمَّدُ بنُ سَ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•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م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  <w:lang w:bidi="ar-SY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)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، قا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نا وَكِيعٌ، عن سُفْيانَ، عن مُطَرِّفٍ، عن الشَّعْبِيِّ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عَنْ أَبِي جُحَيْفَةَ، قا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32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قُلْتُ </w:t>
      </w:r>
      <w:r>
        <w:rPr>
          <w:rFonts w:ascii="001 Al Kamal Hadith" w:hAnsi="001 Al Kamal Hadith" w:eastAsia="001 Al Kamal Hadith" w:cs="001 Al Kamal Hadith"/>
          <w:b/>
          <w:b/>
          <w:bCs/>
          <w:sz w:val="32"/>
          <w:sz w:val="32"/>
          <w:szCs w:val="32"/>
          <w:rtl w:val="true"/>
        </w:rPr>
        <w:t>لِعَلِيّ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َلْ عِنْدَكُمْ كِتابٌ؟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ا، إِ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كِتابُ اللَّهِ، أَوْ فَهْمٌ أُعْطِيَهُ رَجُلٌ مُسْلِمٌ، أَوْ ما في هَذِهِ الصَّحِيف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م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 هَذِهِ الصَّحِيفَةِ؟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َقْلُ، وَف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ك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َسِيرِ، وَلا يُقْتَ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سْلِمٌ بِكافِ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َّثن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لا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طال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حَمُّويِ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مستمل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سمعان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همل ضبط الفاء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ضبطها بالكسر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بالفتح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ُقت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ترم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5:00Z</dcterms:created>
  <dc:creator>alkamal</dc:creator>
  <dc:description/>
  <cp:keywords/>
  <dc:language>en-US</dc:language>
  <cp:lastModifiedBy>Cco</cp:lastModifiedBy>
  <dcterms:modified xsi:type="dcterms:W3CDTF">2015-08-23T06:16:00Z</dcterms:modified>
  <cp:revision>3</cp:revision>
  <dc:subject/>
  <dc:title>111_ حـدثنا مُحَمَّدُ بنُ سَلَا•مٍ( )، قالَ: أخبَرَنا وَكِيعٌ، عن سُفْيانَ، عن مُطَرِّفٍ، عن الشَّعْبِيِّ، عَنْ أَبِي جُحَيْفَةَ، قالَ: </dc:title>
</cp:coreProperties>
</file>