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فْكِر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َجُل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شَّيْء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صَّلا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ُمَرُ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لأُجَهِّزُ جَيْشِي وَأَنا فِي الصَّلا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تَفَكُّرِ الرَّجُ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رن بـما في الإرشاد والسلطا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before="1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الشي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يئ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3:00Z</dcterms:created>
  <dc:creator>alkamal</dc:creator>
  <dc:description/>
  <cp:keywords/>
  <dc:language>en-US</dc:language>
  <cp:lastModifiedBy>saf_s</cp:lastModifiedBy>
  <dcterms:modified xsi:type="dcterms:W3CDTF">2015-08-26T07:23:00Z</dcterms:modified>
  <cp:revision>4</cp:revision>
  <dc:subject/>
  <dc:title>(18) بـابٌ: يُفْكِرُ الرَّجُلُ( ) الشَّيْءَ( ) فِي الصَّلاةِ</dc:title>
</cp:coreProperties>
</file>