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1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مَعْمَ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وارِث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كَثِيرُ بنُ شِنْظِيرٍ، عن عَطاءِ بنِ أَبِي رَباح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جابِرِ بنِ عَبْدِ اللَّه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َعَث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فِي حاجَةٍ لَهُ، فانْطَلَقْتُ، ثُمَّ رَجَع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َضَيْتُها، فَأَتَيْت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، فَسَلَّمْتُ عَلَيْهِ، فَلَمْ يَرُدّ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وَقَعَ فِي قَلْبِي ما اللَّهُ أَعْلَمُ 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ُلْتُ فِي نَفْس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عَلَّ رَسُولَ اللَّهِ صلعم وَجَدَ عَلَيَّ أَنّ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ْطَأْتُ عَلَيْهِ؟ ثُمَّ سَلَّمْتُ عَلَيْهِ فَلَمْ يَرُدَّ عَلَيَّ، فَوَقَعَ فِي قَلْبِي أَشَدُّ مِنَ المَرَّةِ الأُولَى، ثُمَّ سَلَّمْتُ عَلَيْهِ فَرَدَّ عَلَيَّ، ف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ما مَنَعَنِي أَنْ أَرُدَّ عَلَيْكَ أَنِّي كُنْتُ أُصَلّ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علىَ راحِلَتِهِ مُتَوَجِّهًا إلىَ غَيْرِ القِبْل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َن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8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2:00Z</dcterms:created>
  <dc:creator>alkamal</dc:creator>
  <dc:description/>
  <cp:keywords/>
  <dc:language>en-US</dc:language>
  <cp:lastModifiedBy>abed-alrahem</cp:lastModifiedBy>
  <dcterms:modified xsi:type="dcterms:W3CDTF">2017-05-22T12:54:00Z</dcterms:modified>
  <cp:revision>5</cp:revision>
  <dc:subject/>
  <dc:title>1217_ حـدثنا أَبُو مَعْمَرٍ: حدَّثنا عَبْدُ الوارِثِ: حدَّثنا كَثِيرُ بنُ شِنْظِيرٍ، عن عَطاءِ بنِ أَبِي رَباحٍ:</dc:title>
</cp:coreProperties>
</file>