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1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أَبِي شَيْب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بنُ فُضَيْلٍ عن الأَعْمَشِ، عن إِبْراهِيمَ، عن عَلْقَ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أُسَلِّمُ علىَ النَّبِيِّ صلعم وهو فِي الصَّلاةِ، فَيَرُدُّ عَلَيَّ، فَلَمَّا رَجَعْنا، سَلَّمْتُ عَلَيْ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لَمْ يَرُدَّ عَلَيَّ، 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فِي الصَّلاةِ شُغْل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ابن عساكر 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َشُغْل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2:00Z</dcterms:created>
  <dc:creator>alkamal</dc:creator>
  <dc:description/>
  <cp:keywords/>
  <dc:language>en-US</dc:language>
  <cp:lastModifiedBy>saf_s</cp:lastModifiedBy>
  <dcterms:modified xsi:type="dcterms:W3CDTF">2015-08-26T07:24:00Z</dcterms:modified>
  <cp:revision>4</cp:revision>
  <dc:subject/>
  <dc:title>1216_ حـدثنا عَبْدُ اللَّهِ بنُ أَبِي شَيْبَةَ: حدَّثنا ابنُ فُضَيْلٍ|/ عن الأَعْمَشِ، عن إِبْراهِيمَ، عن عَلْقَمَةَ:</dc:title>
</cp:coreProperties>
</file>