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َنْ صَفَّقَ جاهِلًا مِنَ الرِّجالِ فِي صَلاتِهِ لَمْ تَفْسُدْ صَلاتُهُ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ِ سَهْلُ بنُ سَعْد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ن سع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أصي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لذي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ن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سهل بن سع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له ليس في روايت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هو موافق لما في الإرشاد والسلطا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1:00Z</dcterms:created>
  <dc:creator>alkamal</dc:creator>
  <dc:description/>
  <cp:keywords/>
  <dc:language>en-US</dc:language>
  <cp:lastModifiedBy>saf_s</cp:lastModifiedBy>
  <dcterms:modified xsi:type="dcterms:W3CDTF">2015-08-26T07:23:00Z</dcterms:modified>
  <cp:revision>4</cp:revision>
  <dc:subject/>
  <dc:title>(13) بـابٌ: مَنْ صَفَّقَ جاهِلًا مِنَ الرِّجالِ فِي صَلاتِهِ لَمْ تَفْسُدْ صَلاتُهُ</dc:title>
</cp:coreProperties>
</file>