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1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َحْمُود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َبا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مُحَمَّدِ بنِ زيا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نَّهُ صلَّى صَلاة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شَّيْطانَ عَرَضَ 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شَدَّ عَلَيَّ لِيَقْط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لاةَ عَلَيَّ، فَأَمْكَنَنِي اللَّهُ 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ذَعَتُّهُ، وَلَقَدْ هَمَمْتُ أَنْ أُوثِقَهُ إلىَ سارِيَةٍ حَتَّى تُصْبِحُوا فَتَنْظُر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هِ، فَذَكَرْتُ قَوْلَ سُلَيْمانَ ◙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ِ هَبْ 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لْكًا لا يَنْبَغِي لأَحَدٍ مِنْ بَعْد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دَّهُ اللَّهُ خا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ثُمَّ قالَ النَّضْرُ بْنُ شُمَيْل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ذَعَتُّ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بِالذَّالِ؛ أَي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خَنَقْتُهُ، و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دَعَّتُّ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ِنْ قَوْلِ اللَّ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{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ررءآ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ررءة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طو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دْفَعُونَ، والصَّوا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َتُّهُ، إِلَّا أَنَّهُ كَذا قالَ، بِتَشْدِيدِ العَيْنِ والتّ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ابن عسا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رواية السَّمعاني عن أبي الوقت و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ى عن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قْطَع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و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ْظُر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م قالَ النض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إلخ ليس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8:00Z</dcterms:created>
  <dc:creator>alkamal</dc:creator>
  <dc:description/>
  <cp:keywords/>
  <dc:language>en-US</dc:language>
  <cp:lastModifiedBy>abed-alrahem</cp:lastModifiedBy>
  <dcterms:modified xsi:type="dcterms:W3CDTF">2017-05-22T12:39:00Z</dcterms:modified>
  <cp:revision>6</cp:revision>
  <dc:subject/>
  <dc:title>1210_ حـدثنا مَحْمُودٌ: حدَّثنا شَبابَةُ: حدَّثنا شُعْبَةُ، عن مُحَمَّدِ بنِ زيادٍ:</dc:title>
</cp:coreProperties>
</file>