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0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مَسْ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الِكٌ، عن أَبِي النَّضْرِ، عن أَبِي سَ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مُدُّ رِجْل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قِبْلَةِ النَّبِيِّ صلعم وهو يُصَلِّي، فَإِذا سَجَدَ غَمَزَنِي فَرَفَعْتُ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ذا قامَ مَدَدْتُ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ِجْلَ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84" w:right="-64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رَفَعْتُهُ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84" w:right="-64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دَدْتُهُ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8:00Z</dcterms:created>
  <dc:creator>alkamal</dc:creator>
  <dc:description/>
  <cp:keywords/>
  <dc:language>en-US</dc:language>
  <cp:lastModifiedBy>saf_s</cp:lastModifiedBy>
  <dcterms:modified xsi:type="dcterms:W3CDTF">2015-08-26T07:23:00Z</dcterms:modified>
  <cp:revision>4</cp:revision>
  <dc:subject/>
  <dc:title>1209_ حـدثنا عَبْدُ اللَّهِ بنُ مَسْلَمَةَ: حدَّثنا مالِكٌ، عن أَبِي النَّضْرِ، عن أَبِي سَلَمَةَ:</dc:title>
</cp:coreProperties>
</file>