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سْطِ الثَّوْبِ فِي الصَّلاةِ لِ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8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9) بـابُ بَسْطِ الثَّوْبِ فِي الصَّلاةِ لِلسُّجُودِ</dc:title>
</cp:coreProperties>
</file>