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سْحِ الحَص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صا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6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(8) بـابُ مَسْحِ الحَصا( ) فِي الصَّلاةِ</dc:title>
</cp:coreProperties>
</file>