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سَمَّى قَوْمًا، أَوْ سَلَّمَ فِي الصَّلا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َ غَيْرِهِ مُواجَهَة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هو لا يَعْلَم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واجه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ِ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ليس في رواية الأصيلي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5:00Z</dcterms:created>
  <dc:creator>alkamal</dc:creator>
  <dc:description/>
  <cp:keywords/>
  <dc:language>en-US</dc:language>
  <cp:lastModifiedBy>Cco</cp:lastModifiedBy>
  <dcterms:modified xsi:type="dcterms:W3CDTF">2015-08-11T14:06:00Z</dcterms:modified>
  <cp:revision>3</cp:revision>
  <dc:subject/>
  <dc:title>(4) بـابُ مَنْ سَمَّى قَوْمًا، أَوْ سَلَّمَ فِي الصَّلاةِ</dc:title>
</cp:coreProperties>
</file>