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جُوزُ مِنَ التَّسْبِيحِ والحَمْدِ فِي الصَّلاةِ لِلرِّجا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4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(3) بـابُ ما يَجُوزُ مِنَ التَّسْبِيحِ والحَمْدِ فِي الصَّلاةِ لِلرِّجالِ</dc:title>
</cp:coreProperties>
</file>