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9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مَخْرَمَةَ بنِ سُلَيْمانَ، عن كُرَيْبٍ مَوْلَى ابنِ عَبّ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أخبَرَهُ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أَنَّهُ باتَ عِنْدَ مَيْمُونَةَ أُمِّ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 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يَ خال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ضْطَجَعْتُ عَلَى عَرْضِ الوِسادَةِ، واضْطَجَعَ رَسُولُ اللَّهِ صلعم وَأَهْلُهُ فِي طُولِها، فَنام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حَتَّى انْتَصَفَ اللَّيْلُ، أَوْ قَبْلَهُ بِقَلِيل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بَعْدَهُ بِقَلِيلٍ، ثُمَّ اسْتَيْقَظَ رَسُولُ اللَّهِ صلعم فَجَلَسَ، فَمَسَح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وْمَ عن وَجْهِهِ بِيَد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قَرَأَ العَشْرَ آيات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واتِي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ورَةِ آلِ عِمْرانَ، ثُمَّ قامَ إلىَ شَنٍّ مُعَلَّقَةٍ، فَتَوَضَّأَ 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 فَأَحْسَنَ وُضُوءَهُ، ثُمَّ قامَ يُصَل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َبْدُ اللَّهِ بنُ عَ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مْتُ، فَصَنَعْتُ مِثْلَ ما صَنَعَ، ثُمَّ ذَهَبْتُ فَقُمْتُ إلىَ جَنْبِهِ، فَوَضَعَ رَسُولُ اللَّهِ صلعم يَدَهُ اليُمْنَى على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ي، وَأَخَذَ بِأُذُنِي اليُمْنَى يَفْتِلُها بِيَدِهِ، فَصَلَّى رَكْعَتَيْنِ، ثُمَّ رَكْعَتَيْنِ، ثُمَّ رَكْعَتَيْنِ، ثُمَّ رَكْعَتَيْنِ، ثُمَّ رَكْعَتَيْنِ، ثُمَّ رَكْعَتَيْنِ، ثُمَّ أَوْتَرَ، ثُمَّ اضْطَجَعَ حَتَّى ج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المُؤَذِّنُ، فَقامَ فَصَلَّى رَكْعَتَيْنِ خَفِيفَتَيْنِ، ثُمَّ خَرَجَ فَصَلَّى الصُّبْح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يَدَيْ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ات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دون تنوين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عَشْرَ الآيات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خَواتِ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مذي في الش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4:00Z</dcterms:created>
  <dc:creator>alkamal</dc:creator>
  <dc:description/>
  <cp:keywords/>
  <dc:language>en-US</dc:language>
  <cp:lastModifiedBy>saf_s</cp:lastModifiedBy>
  <dcterms:modified xsi:type="dcterms:W3CDTF">2015-08-26T07:20:00Z</dcterms:modified>
  <cp:revision>5</cp:revision>
  <dc:subject/>
  <dc:title>1198_ حـدثنا عَبْدُ اللَّهِ بنُ يُوسُفَ: أخبَرَنا مالِكٌ، عن مَخْرَمَةَ بنِ سُلَيْمانَ، عن كُرَيْبٍ مَوْلَى ابنِ عَبَّاسٍ: </dc:title>
</cp:coreProperties>
</file>