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  <w:vertAlign w:val="superscript"/>
        </w:rPr>
      </w:pPr>
      <w:r>
        <w:rPr>
          <w:rFonts w:eastAsia="001 Al Kamal Hadith" w:cs="001 Al Kamal Hadith" w:ascii="001 Al Kamal Hadith" w:hAnsi="001 Al Kamal Hadith"/>
          <w:sz w:val="16"/>
          <w:szCs w:val="16"/>
          <w:vertAlign w:val="superscript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عانَةِ اليَدِ فِي الصَّلاةِ إذا كانَ مِنْ أَمْرِ الصَّلا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نُ عَبَّاسٍ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تَعِينُ الرَّجُلُ فِي صَلاتِهِ مِنْ جَسَدِهِ بِما 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وَضَعَ أَبُو إِسْحا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لَنْسُوَتَهُ فِي الصَّلاةِ وَرَفَع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وَضَعَ عَلِيٌّ ☺ كَفَّهُ علىَ رُصْغِهِ الأَيْسَرِ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 يَحُكَّ جِلْدًا أَوْ يُصْلِحَ ثَوْ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م ترد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بسملة في رواية أبي ذر والأصيلي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أبو إسحاق هو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رو 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بد الله الس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ع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3:00Z</dcterms:created>
  <dc:creator>alkamal</dc:creator>
  <dc:description/>
  <cp:keywords/>
  <dc:language>en-US</dc:language>
  <cp:lastModifiedBy>safouan</cp:lastModifiedBy>
  <dcterms:modified xsi:type="dcterms:W3CDTF">2016-05-28T14:34:00Z</dcterms:modified>
  <cp:revision>8</cp:revision>
  <dc:subject/>
  <dc:title>♪( )</dc:title>
</cp:coreProperties>
</file>