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19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عن يَحْيَىَ، عن عُبَي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خُبَيْبُ بنُ عَبْدِ الرَّحْمَنِ، عن حَفْصِ بنِ عاصِ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عن النَّب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بَيْنَ بَيْتِي وَمِنْبَرِي رَوْضَةٌ مِنْ رِياضِ الجَنَّةِ، وَمِنْبَرِي علىَ حَوْض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ِ عُمَ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َّ النَّبِي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مِنْبَرِي عَلَىَ حَوْضِ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ساقط عند أبي ذر في الأصل وثابت في الحاشية، وذكر أنه ف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9:00Z</dcterms:created>
  <dc:creator>alkamal</dc:creator>
  <dc:description/>
  <cp:keywords/>
  <dc:language>en-US</dc:language>
  <cp:lastModifiedBy>saf_s</cp:lastModifiedBy>
  <dcterms:modified xsi:type="dcterms:W3CDTF">2015-08-26T07:20:00Z</dcterms:modified>
  <cp:revision>4</cp:revision>
  <dc:subject/>
  <dc:title>1196_ حـدثنا مُسَدَّدٌ، عن يَحْيَىَ، عن عُبَيْدِ اللَّهِ( )، قالَ: حدَّثني خُبَيْبُ بنُ عَبْدِ الرَّحْمَنِ، عن حَفْصِ بنِ عاصِمٍ:</dc:title>
</cp:coreProperties>
</file>