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19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عَبْدِ اللَّهِ بنِ أَبِي بَكْرٍ، عن عَب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دِ بنِ تَمِي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بْدِ اللَّهِ بنِ زَيْدٍ المازِن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بَيْنَ بَيْت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ِنْبَرِي رَوْضَةٌ مِنْ رِياضِ الجَن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9:00Z</dcterms:created>
  <dc:creator>alkamal</dc:creator>
  <dc:description/>
  <cp:keywords/>
  <dc:language>en-US</dc:language>
  <cp:lastModifiedBy>saf_s</cp:lastModifiedBy>
  <dcterms:modified xsi:type="dcterms:W3CDTF">2015-08-26T07:19:00Z</dcterms:modified>
  <cp:revision>4</cp:revision>
  <dc:subject/>
  <dc:title>1195_ حـدثنا عَبْدُ اللَّهِ بنُ يُوسُفَ: أخبَرَنا مالِكٌ، عن عَبْدِ اللَّهِ بنِ أَبِي بَكْرٍ، عن عَبَّادِ بنِ تَمِيمٍ:</dc:title>
</cp:coreProperties>
</file>