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9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ُوسُف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زَيْدِ بنِ رَباح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وَعُبَيْدِ اللَّهِ بنِ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لَّهِ الأَغَرِّ، عن أَبِي عَبْدِ اللَّهِ الأَغَر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اةٌ فِي مَسْجِدِي هَذا خَيْرٌ مِنْ أَلْفِ صَلاةٍ فِيما سِواهُ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مَسْجِدَ الحَرا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َسُولَ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7:00Z</dcterms:created>
  <dc:creator>alkamal</dc:creator>
  <dc:description/>
  <cp:keywords/>
  <dc:language>en-US</dc:language>
  <cp:lastModifiedBy>safouan</cp:lastModifiedBy>
  <dcterms:modified xsi:type="dcterms:W3CDTF">2016-05-28T14:34:00Z</dcterms:modified>
  <cp:revision>4</cp:revision>
  <dc:subject/>
  <dc:title>1190_ حـدثنا عَبْدُ اللَّهِ بنُ يُوسُفَ، قالَ: أخبَرَنا مالِكٌ، عن زَيْدِ بنِ رَباحٍ وَعُبَيْدِ اللَّهِ بنِ أَبِي عَبْدِ اللَّهِ الأَغَرِّ، عن أَبِي عَبْدِ اللَّهِ الأَغَرِّ:</dc:title>
</cp:coreProperties>
</file>