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8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18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فْصُ بنُ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َبْدُ المَلِك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قَزَع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ا سَعِي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أَرْبَعًا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مِنَ النَّبِيِّ صلعم، وَكانَ غَزا مَعَ النَّبِيِّ صلعم ثِنْتَيْ عَشْرَةَ غَزْو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√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ث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، عن الزُّهْرِيِّ، عن سَعِي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ُشَدُّ الرِّحالُ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إلىَ ثَلاثَةِ مَساجِد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مَسْجِدِ الحَرامِ، وَمَسْجِدِ الرَّسُول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مَسْجِدِ الأَقْص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ُ عُمَيْر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sz w:val="24"/>
          <w:sz w:val="24"/>
          <w:rtl w:val="true"/>
        </w:rPr>
        <w:t>ــ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82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2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41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27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ذا اقتصرَ المؤلِّفُ علىَ هذا القدر ولمْ يذكر من المتنِ شيئًا، وذكرَ بعدهُ حديث أبي هريرةَ في شدِّ الرِّح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َ ابنُ 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يد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مَّا كانَ أحدُ الأربعِ هو قو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ا تُشَدُّ الرِّح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كرَ صدرَ الحديثِ إلى الموضعِ الَّذي يتلاقىَ فيه افتتاح أبي هُريرةَ لحديثِ أبي سعيدٍ فاقتطفَ الحديثَ، وَكأنَّهُ قصدَ بذلكَ الإغماض ليُنَبِّهَ غيرَ الحافظِ علىَ فائدة الحفظ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حد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6:00Z</dcterms:created>
  <dc:creator>alkamal</dc:creator>
  <dc:description/>
  <cp:keywords/>
  <dc:language>en-US</dc:language>
  <cp:lastModifiedBy>saf_s</cp:lastModifiedBy>
  <dcterms:modified xsi:type="dcterms:W3CDTF">2015-08-26T07:19:00Z</dcterms:modified>
  <cp:revision>5</cp:revision>
  <dc:subject/>
  <dc:title>1188_1189_ حـدثنا حَفْصُ بنُ عُمَرَ: حدَّثنا شُعْبَةُ، قالَ: أخبَرَني عَبْدُ المَلِكِ( )، عن قَزَعَةَ، قالَ:</dc:title>
</cp:coreProperties>
</file>