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صَّلاةِ فِي مَسْجِدِ مَكَّةَ والمَدِين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بسملة ثابتة 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6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♪♠( )</dc:title>
</cp:coreProperties>
</file>