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18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118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إِسْحاق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َعْقُوبُ بنُ إِبْراهِيم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ِي، عن ابنِ شِهاب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مَحْمُودُ بنُ الرَّبِيعِ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عَقَلَ رَسُولَ اللَّهِ صلعم، وَعَقَلَ مَجَّةً مَجَّها فِي وَجْهِهِ، مِنْ بِ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ٍ كان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دار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فَزَعَم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مَحْمُود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أَنَّهُ سَمِعَ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عِتْبانَ بنَ مالِكٍ الأَنْصار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كانَ مِمَّنْ شَهِدَ بَدْرًا مَعَ رَسُولِ اللَّه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صَلِّي لِقَوْمِي بِب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الِمٍ، وَكانَ يَحُولُ بَيْنِي وَبَيْنَهُمْ وادٍ إذا جاءَت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مْطارُ، فَيَشُق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جْتِيازُهُ قِبَلَ مَسْجِدِهِمْ، فَجِ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 رَسُولَ اللَّهِ صلعم فَقُلْتُ 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أَنْكَرْتُ بَصَرِي، وَإِنَّ الوادِيَ الَّذِي بَيْنِي وَبَيْنَ قَوْمِي يَسِيلُ إذا جاءَتِ الأَمْطارُ، فَيَشُقُّ عَلَيَّ اجْتِيازُه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دِدْتُ أَنَّكَ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 فَتُصَل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بَيْتِي مَكانًا أَتَّخِذ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صَلًّ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فْعَ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غَدا عَلَيَّ رَسُولُ اللَّهِ صلعم وَأَبُو بَكْرٍ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ْدَما اشْتَدَّ النَّهارُ، فاسْ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ذَنَ رَسُولُ اللَّهِ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صلعم فَأَذِنْتُ لَهُ، فَلَمْ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يَجْلِسْ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أَيْنَ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تُحِبُّ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أَنْ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أُصَلِّي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مِنْ بَيْتِك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فَأَشَرْتُ لَهُ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إلى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المَكا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َّذِي أُحِبُّ أَن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ُصَلّ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ِيهِ، فَقامَ رَسُولُ اللَّهِ صلعم فَكَبَّرَ، وَصَفَفْنا وَراءَهُ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صَل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كْعَتَيْنِ، ثُمَّ سَلَّمَ وَسَلَّمْ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َلَّمَ، فَحَبَسْتُ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خَزِيرٍ يُصْنَعُ لَهُ، فَسَمِعَ أَهْلُ ال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فِي بَيْتِي، فَثابَ رِجالٌ مِنْهُمْ حَتَّىَ كَثُرَ الرِّجالُ فِي البَيْتِ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جُلٌ مِن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فَعَلَ مالِك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أَرا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جُلٌ مِن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اكَ مُنافِقٌ لا يُحِبُّ اللَّهَ وَرَسُو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قُلْ ذا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لا تَرا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إِلَهَ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بْتَغِي بِذَلِكَ وَجْهَ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وَرَسُولُهُ أَعْلَمُ، أ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حْنُ فَواللَّهِ لا نَر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ُدَّهُ وَلا حَدِيثَهُ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إلى المُنافِق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 اللَّهَ قَدْ حَرَّمَ على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ِ مَن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إِلَهَ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لّ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بْتَغِي بِذَلِكَ وَجْه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َحْمُود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حَدَّثْتُها قَوْمًا فِيهِمْ أَبُو أَيُّو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احِبُ رَسُو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غَزْوَت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َّتِي تُوُف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، وَيَزِيدُ بنُ مُعاوِيَةَ عَلَيْهِمْ بِأَرْضِ الرُّومِ، فَأَنْكَرَها عَلَيَّ أَبُو أَيُّوبَ،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لَّهِ 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ظُنُّ رَسُو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ا قُلْتَ قَط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َبُرَ عَلَ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جَعَلْتُ لِلَّهِ عَلَي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سَلَّمَنِي حَتَّىَ أَقْفُلَ م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غَزْوَتِي أَنْ أَسْأَلَ عَنْها عِتْبانَ بنَ مالِكٍ☺ إِنْ وَجَدْتُهُ حَيًّا فِي مَسْجِدِ قَوْمِهِ، فَقَفَلْتُ، فَأَهْلَلْتُ بِحَجَّةٍ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عُمْر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سِرْتُ حَتَّىَ قَدِمْتُ المَدِينَةَ، فَأَتَيْتُ بَنِي سالِمٍ، فَإِذا عِتْبانُ شَيْخٌ أَعْمَىَ يُصَل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قَوْمِهِ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سَلَّمَ مِنَ الصَّلا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لَّمْتُ عَلَيْهِ، وَأَخْبَرْتُهُ مَنْ أَنا، ثُمَّ سَأَلْتُهُ عن ذَلِكَ الحَدِيثِ، فَحدَّ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 كَما حدَّ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 أَوّ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ّ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6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ّ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ا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نِّي كُنْت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َنِ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شَق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ي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َنْ نُصَلِّي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 يُصَلِّي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سَلَّمْ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َّ رَسُولَ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قالُ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نَّ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نسخ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ا نَرَ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ُ الرَّبِيع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مت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ك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ذلك علي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لي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َن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ْ صَلات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7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5:00Z</dcterms:created>
  <dc:creator>alkamal</dc:creator>
  <dc:description/>
  <cp:keywords/>
  <dc:language>en-US</dc:language>
  <cp:lastModifiedBy>abed-alrahem</cp:lastModifiedBy>
  <dcterms:modified xsi:type="dcterms:W3CDTF">2017-05-22T12:13:00Z</dcterms:modified>
  <cp:revision>7</cp:revision>
  <dc:subject/>
  <dc:title>1185_ 1186_ حـدثني( ) إِسْحاقُ: حدَّثنا( ) يَعْقُوبُ بنُ إِبْراهِيمَ: حدَّثنا أَبِي، عن ابنِ شِهابٍ، قالَ:</dc:title>
</cp:coreProperties>
</file>