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8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يَحْيَى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عن شُعْبَةَ، عن إِبْراهِيمَ بنِ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مُحَمَّ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نِ المُنْتَشِرِ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ئ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كانَ لا يَدَعُ أَرْبَعًا قَبْلَ الظُّهْرِ، وَرَكْعَتَيْنِ قَبْلَ الغَد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○</w:t>
      </w:r>
    </w:p>
    <w:p>
      <w:pPr>
        <w:pStyle w:val="Normal"/>
        <w:spacing w:before="20" w:after="8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ابنُ أَبِي عَدِيٍّ وَعَمْرٌو، عن شُعْب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دا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25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757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/>
          <w:bCs/>
          <w:sz w:val="24"/>
          <w:szCs w:val="24"/>
        </w:rPr>
        <w:t>1758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7599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4:00Z</dcterms:created>
  <dc:creator>alkamal</dc:creator>
  <dc:description/>
  <cp:keywords/>
  <dc:language>en-US</dc:language>
  <cp:lastModifiedBy>saf_s</cp:lastModifiedBy>
  <dcterms:modified xsi:type="dcterms:W3CDTF">2015-08-26T07:18:00Z</dcterms:modified>
  <cp:revision>4</cp:revision>
  <dc:subject/>
  <dc:title>1182_ حـدثنا مُسَدَّدٌ، قالَ: حدَّثنا يَحْيَىَ، عن شُعْبَةَ، عن إِبْراهِيمَ بنِ مُحَمَّدِ بنِ المُنْتَشِرِ، عن أَبِيهِ:</dc:title>
</cp:coreProperties>
</file>