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مْ يُصَلِّ الضُّحَىَ، وَرَآهُ واسِع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3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(32) بـابُ مَنْ لَمْ يُصَلِّ الضُّحَىَ، وَرَآهُ واسِعًا</dc:title>
</cp:coreProperties>
</file>