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تَطَوَّعْ بَعْدَ المَكْتُو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1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30) بـابُ مَنْ لَمْ يَتَطَوَّعْ بَعْدَ المَكْتُوبَةِ</dc:title>
</cp:coreProperties>
</file>