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قْرَأُ فِي رَكْعَتَي الفَج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2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28) بـابُ ما يَقْرَأُ فِي رَكْعَتَي الفَجْرِ</dc:title>
</cp:coreProperties>
</file>