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 xml:space="preserve">بـابُ </w:t>
      </w:r>
      <w:r>
        <w:rPr>
          <w:rFonts w:eastAsia="001 Al Kamal Hadith"/>
          <w:rtl w:val="true"/>
        </w:rPr>
        <w:t>تَعاهُدِ رَكْعَتَي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rtl w:val="true"/>
        </w:rPr>
        <w:t xml:space="preserve"> الفَجْرِ، وَمَنْ سَم</w:t>
      </w:r>
      <w:r>
        <w:rPr>
          <w:rFonts w:eastAsia="001 Al Kamal Hadith"/>
          <w:rtl w:val="true"/>
        </w:rPr>
        <w:t>َّ</w:t>
      </w:r>
      <w:r>
        <w:rPr>
          <w:rFonts w:eastAsia="001 Al Kamal Hadith"/>
          <w:rtl w:val="true"/>
        </w:rPr>
        <w:t>اهُما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تَطَوُّعً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رواية أبي ذر عن الحَمُّوي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سَم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وعزاها 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إلىَ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رواية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ِ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دل 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18:00Z</dcterms:created>
  <dc:creator>alkamal</dc:creator>
  <dc:description/>
  <cp:keywords/>
  <dc:language>en-US</dc:language>
  <cp:lastModifiedBy>kamal2</cp:lastModifiedBy>
  <dcterms:modified xsi:type="dcterms:W3CDTF">2015-07-27T13:52:00Z</dcterms:modified>
  <cp:revision>2</cp:revision>
  <dc:subject/>
  <dc:title>(27) بـابُ تَعاهُدِ رَكْعَتَيِ الفَجْرِ، وَمَنْ سَمَّاهُما( ) تَطَوُّعًا</dc:title>
</cp:coreProperties>
</file>