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َدِيثِ يَعْن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عْدَ رَكْعَتَيِ ال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أبي ذر والأصيلي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7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26) بـابُ الحَدِيثِ يَعْنِي( ) بَعْدَ رَكْعَتَيِ الفَجْرِ</dc:title>
</cp:coreProperties>
</file>