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2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ما جاءَ فِي التَّطَوُّعِ مَثْنَىَ مَثْنَىَ</w:t>
      </w:r>
    </w:p>
    <w:p>
      <w:pPr>
        <w:pStyle w:val="Normal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وَيُذْكَر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ذَلِكَ عن عَمّ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ارٍ، وَأَبِي ذَرٍّ، وَأَنَسٍ، وَجابِرِ بنِ زَيْدٍ، وَعِكْرِمَةَ،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والزُّهْرِيِّ ♥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وَقال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 يَحْيَى بنُ سَعِيدٍ الأَنْصارِيّ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ما أَدْرَكْتُ فُقَهاءَ أَرْضِنا إِلّ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ا يُسَلِّمُونَ فِي كُلِّ اثْنَتَيْنِ مِنَ النَّهار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footnoteReference w:id="3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السَّمعاني عن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أبي الوقت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قال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َيُذْكَ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وفي رواية الأصيلي و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قالَ مُحَمَّد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وي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ُ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ذ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ْ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ك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َ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كل اثْنَتَيْنِ اثْنَتَيْنِ من النها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التكرا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ن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، و، ق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 xml:space="preserve">، وضبط روايته في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ب، ص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szCs w:val="24"/>
          <w:rtl w:val="true"/>
        </w:rPr>
        <w:t>في كل اثْنَيْنِ من النها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6:00Z</dcterms:created>
  <dc:creator>alkamal</dc:creator>
  <dc:description/>
  <cp:keywords/>
  <dc:language>en-US</dc:language>
  <cp:lastModifiedBy>Cco</cp:lastModifiedBy>
  <dcterms:modified xsi:type="dcterms:W3CDTF">2015-08-26T10:29:00Z</dcterms:modified>
  <cp:revision>5</cp:revision>
  <dc:subject/>
  <dc:title>(25) بـابُ ما جاءَ فِي التَّطَوُّعِ مَثْنَىَ مَثْنَىَ</dc:title>
</cp:coreProperties>
</file>