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حَدَّثَ بَعْدَ الرَّكْعَتَيْنِ وَلَمْ يَضْطَجِع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24) بـابُ مَنْ تَحَدَّثَ بَعْدَ الرَّكْعَتَيْنِ وَلَمْ يَضْطَجِعْ</dc:title>
</cp:coreProperties>
</file>