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ضِّ</w:t>
      </w:r>
      <w:r>
        <w:rPr>
          <w:rFonts w:eastAsia="001 Al Kamal Hadith"/>
          <w:rtl w:val="true"/>
        </w:rPr>
        <w:t>ـ♠ـ</w:t>
      </w:r>
      <w:r>
        <w:rPr>
          <w:rFonts w:eastAsia="001 Al Kamal Hadith"/>
          <w:rtl w:val="true"/>
        </w:rPr>
        <w:t>جْعَةِ على الشِّقِّ الأَيْمَنِ بَعْدَ رَكْعَتَيِ الفَج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1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23) بـابُ الضِّـ♠ـجْعَةِ على الشِّقِّ الأَيْمَنِ بَعْدَ رَكْعَتَيِ الفَجْرِ</dc:title>
</cp:coreProperties>
</file>