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15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نُ يَزِيد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َعِيد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هو ابنُ أَبِي أَيُّوب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جَعْفَرُ بنُ رَبِيعَةَ، عن عِراكِ بنِ مالِكٍ، عن أَبِي سَلَم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ائ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لَّى النَّب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العِشاءَ، ثُمَّ صَلّ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َم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كَعاتٍ، وَرَكْعَتَيْنِ جالِسًا، وَرَكْعَتَيْنِ بَيْنَ النِّداءَيْنِ، وَلَمْ يَكُنْ يَدَعْهُما أَبَد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سولُ 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َصَلَّ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زاد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ن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نسبتها إلىَ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هو موافق لما في 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َمانِي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رج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7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1:00Z</dcterms:created>
  <dc:creator>alkamal</dc:creator>
  <dc:description/>
  <cp:keywords/>
  <dc:language>en-US</dc:language>
  <cp:lastModifiedBy>saf_s</cp:lastModifiedBy>
  <dcterms:modified xsi:type="dcterms:W3CDTF">2015-08-26T07:14:00Z</dcterms:modified>
  <cp:revision>4</cp:revision>
  <dc:subject/>
  <dc:title>1159_ حـدثنا عَبْدُ اللَّهِ بنُ يَزِيدَ: حدَّثنا سَعِيدٌ _هو ابنُ أَبِي أَيُّوبَ_ قالَ: حدَّثني جَعْفَرُ بنُ رَبِيعَةَ، عن عِراكِ بنِ مالِكٍ، عن أَبِي سَلَمَةَ:</dc:title>
</cp:coreProperties>
</file>