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5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↓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15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ُو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نُّعْم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ّ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ُ بنُ زَيْد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ن أَيُّوبَ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ب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علىَ عَهْدِ النَّبِيِّ صلعم كَأَنَّ بِيَدِي قِطْعَةَ إِسْتَبْرَقٍ، فَكَ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ُرِيدُ مَكانًا مِنَ الجَنَّةِ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طارَتْ إِلَيْهِ، وَرَأَيْتُ كَأَنَّ اثْن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يانِي، أَرادا أَنْ يَذْهَبا بِي إلى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، فَتَلَق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ما مَلَك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تُرَعْ، خَلِّيا عَ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صَّت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حَفْص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لى النَّبِيِّ صلعم إِحْدَىَ رُؤْيايَ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عْمَ الرَّجُلُ عَبْ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لَوْ كانَ يُصَلِّي مِنَ اللَّي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انَ عَبْدُ اللَّهِ ☺ يُصَلِّي مِنَ اللَّي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ُوا لا يَزالُونَ يَقُصُّونَ على النَّبِيِّ صلعم الرُّؤْيا أَنَّها فِي اللَّيْلَةِ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عَةِ مِنَ العَشْرِ الأَواخِر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ىَ رُؤْياكُمْ قَدْ تَواط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عَشْرِ الأَواخِرِ، فَمَنْ كانَ مُتَحَر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ْيَتَحَرَّها مِنَ العَشْرِ الأَواخ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آتِيَيْن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ثنية اسم الفاعل من الإتي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َواطَأ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سب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ا إل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ط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سرها في الإرشاد 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صل ال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ياط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ُتَحَرِّ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هو موافق ل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alkamal</dc:creator>
  <dc:description/>
  <cp:keywords/>
  <dc:language>en-US</dc:language>
  <cp:lastModifiedBy>saf_s</cp:lastModifiedBy>
  <dcterms:modified xsi:type="dcterms:W3CDTF">2015-08-26T07:12:00Z</dcterms:modified>
  <cp:revision>3</cp:revision>
  <dc:subject/>
  <dc:title>1156_↓ 1158_ حـدثنا أَبُو النُّعْمانِ: حدَّثنا حَمَّادُ بنُ زَيْدٍ، عن أَيُّوبَ، عن نافِـعٍ:</dc:title>
</cp:coreProperties>
</file>