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15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صَدَقَةُ بنُ الفَضْل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لوَلِيد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ن الأَوْزاعِيّ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ُمَيْرُ بنُ هان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جُنادَةُ بنُ أَبِي أُمَيّ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بادَةُ بنُ الص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مِ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 تَعارَّ مِنَ اللَّيْلِ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َه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حْدَهُ لا شَرِيكَ لَهُ، لَهُ المُلْكُ وَلَهُ الحَمْدُ، وهو علىَ كُلِّ شَ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ء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ِيرٌ، الحَمْدُ لِلَّهِ، وَسُبْحانَ اللَّهِ، وَلا إِلَه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اللَّهُ أَكْبَرُ، وَلا حَوْلَ وَلا قُوَّة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بِ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غْفِرْ 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ُجِي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نْ تَوَضّ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بِلَتْ صَلا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الفض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ُوَ ابنُ مُسْلِم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ا الأوزاع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 الأوزاع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ا إله إ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لأصيلي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صَلّ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أخرج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أب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دا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/>
          <w:bCs/>
          <w:sz w:val="24"/>
        </w:rPr>
        <w:t>5060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</w:t>
      </w:r>
      <w:r>
        <w:rPr>
          <w:rFonts w:eastAsia="001 Al Kamal Hadith"/>
          <w:sz w:val="24"/>
          <w:sz w:val="24"/>
          <w:rtl w:val="true"/>
        </w:rPr>
        <w:t>الترمذ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/>
          <w:bCs/>
          <w:sz w:val="24"/>
        </w:rPr>
        <w:t>3414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النسائ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ف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الكبرىَ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/>
          <w:bCs/>
          <w:sz w:val="24"/>
        </w:rPr>
        <w:t>10631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اب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ماج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/>
          <w:bCs/>
          <w:sz w:val="24"/>
        </w:rPr>
        <w:t>3878</w:t>
      </w:r>
      <w:r>
        <w:rPr>
          <w:rFonts w:eastAsia="001 Al Kamal Hadith"/>
          <w:sz w:val="24"/>
          <w:rtl w:val="true"/>
        </w:rPr>
        <w:t>)</w:t>
      </w:r>
      <w:r>
        <w:rPr>
          <w:rFonts w:eastAsia="001 Al Kamal Hadith"/>
          <w:sz w:val="24"/>
          <w:sz w:val="24"/>
          <w:rtl w:val="true"/>
        </w:rPr>
        <w:t>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و</w:t>
      </w:r>
      <w:r>
        <w:rPr>
          <w:rFonts w:eastAsia="001 Al Kamal Hadith"/>
          <w:sz w:val="24"/>
          <w:sz w:val="24"/>
          <w:rtl w:val="true"/>
        </w:rPr>
        <w:t>انظ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تحف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الأشراف</w:t>
      </w:r>
      <w:r>
        <w:rPr>
          <w:rFonts w:eastAsia="001 Al Kamal Hadith"/>
          <w:sz w:val="24"/>
          <w:rtl w:val="true"/>
        </w:rPr>
        <w:t xml:space="preserve">: </w:t>
      </w:r>
      <w:r>
        <w:rPr>
          <w:rFonts w:eastAsia="001 Al Kamal Hadith"/>
          <w:sz w:val="24"/>
        </w:rPr>
        <w:t>5074</w:t>
      </w:r>
      <w:r>
        <w:rPr>
          <w:rFonts w:eastAsia="001 Al Kamal Hadith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alkamal</dc:creator>
  <dc:description/>
  <cp:keywords/>
  <dc:language>en-US</dc:language>
  <cp:lastModifiedBy>saf_s</cp:lastModifiedBy>
  <dcterms:modified xsi:type="dcterms:W3CDTF">2015-08-26T07:11:00Z</dcterms:modified>
  <cp:revision>4</cp:revision>
  <dc:subject/>
  <dc:title>1154_ حـدثنا صَدَقَةُ بنُ الفَضْلِ( ): أخبَرَنا الوَلِيدُ( )، عن الأَوْزاعِيِّ( )، قالَ: حدَّثني( ) عُمَيْرُ بنُ هانِي، قالَ: حدَّثني جُنادَةُ بنُ أَبِي أُمَيَّةَ: </dc:title>
</cp:coreProperties>
</file>