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bookmarkStart w:id="0" w:name="_Ref379791895"/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bookmarkEnd w:id="0"/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نْ سَمِعَ شَيْئ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راجَع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َّىَ يَعْرِفَهُ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ابن عساك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كريم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لم 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ْ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ذر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الكُشْمِيْهَنِيّ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ِ ورواية السمعاني عن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راجع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42:00Z</dcterms:created>
  <dc:creator>alkamal</dc:creator>
  <dc:description/>
  <cp:keywords/>
  <dc:language>en-US</dc:language>
  <cp:lastModifiedBy>kamal2</cp:lastModifiedBy>
  <dcterms:modified xsi:type="dcterms:W3CDTF">2015-07-27T10:26:00Z</dcterms:modified>
  <cp:revision>2</cp:revision>
  <dc:subject/>
  <dc:title>(36) بـابُ( ) مَنْ سَمِعَ شَيْئًا( ) فَراجَعَ( ) حتَّىَ يَعْرِفَهُ|∟</dc:title>
</cp:coreProperties>
</file>