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5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0"/>
          <w:sz w:val="30"/>
          <w:szCs w:val="30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بْدُ اللَّهِ بنُ مَسْ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مالِكٍ، عن هِشامِ بنِ عُرْوَةَ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ئ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تْ عِنْدِي امْرَأَةٌ مِنْ بَنِي أَسَدٍ، فَدَخَلَ عَلَيَّ رَسُولُ اللَّهِ صلعم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ُلانَةُ، لا تَنامُ بِاللَّيْل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ُكِ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صَلاتِها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كُمْ ما تُطِيقُونَ مِنَ الأَعْما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إِنَّ اللَّهَ لا يَمَلُّ حَتَّىَ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لّ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قال في الفتح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 للأكثر، وفي رواية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لَّيْ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َذْكُ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هو موافق ل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رواية 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مُستملي بدل ابن عساكر، وهو موافق لم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إرشاد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سلطانية، وفي رواية أبي ذر 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ذْك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4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9:00Z</dcterms:created>
  <dc:creator>alkamal</dc:creator>
  <dc:description/>
  <cp:keywords/>
  <dc:language>en-US</dc:language>
  <cp:lastModifiedBy>abed-alrahem</cp:lastModifiedBy>
  <dcterms:modified xsi:type="dcterms:W3CDTF">2017-05-22T12:07:00Z</dcterms:modified>
  <cp:revision>7</cp:revision>
  <dc:subject/>
  <dc:title>1151_ قالَ: وَقالَ(أ)| عَبْدُ اللَّهِ بنُ مَسْلَمَةَ: عن مالِكٍ، عن هِشامِ بنِ عُرْوَةَ، عن أَبِيهِ:</dc:title>
</cp:coreProperties>
</file>