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15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مَعْمَ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وارِثِ، عن عَبْدِ العَزِيزِ بنِ صُهَيْبٍ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نَسِ بنِ مالِك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خَلَ النَّبِيُّ صلعم فَإِذا حَبْلٌ مَمْدُودٌ بَيْنَ الس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ِيَتَيْنِ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هَذا الحَبْ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بْلٌ لِزَيْنَبَ، فَإِذا فَتَرَتْ تَعَلَّقَت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، حُلُّوهُ، لِيُصَلِّ أَحَدُكُمْ نَشاط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إِذا فَتَرَ فَلْيَقْعُد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ثنا عبدُ العَزِيزِ بنُ ص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ي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َقالُو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ِنَشاطِ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9:00Z</dcterms:created>
  <dc:creator>alkamal</dc:creator>
  <dc:description/>
  <cp:keywords/>
  <dc:language>en-US</dc:language>
  <cp:lastModifiedBy>safouan</cp:lastModifiedBy>
  <dcterms:modified xsi:type="dcterms:W3CDTF">2016-05-28T14:31:00Z</dcterms:modified>
  <cp:revision>5</cp:revision>
  <dc:subject/>
  <dc:title>1150_ حـدثنا|/ أَبُو مَعْمَرٍ: حدَّثنا عَبْدُ الوارِثِ، عن عَبْدِ العَزِيزِ بنِ صُهَيْبٍ( ):</dc:title>
</cp:coreProperties>
</file>